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</w:t>
      </w:r>
      <w:r>
        <w:rPr>
          <w:sz w:val="28"/>
          <w:szCs w:val="28"/>
          <w:lang w:val="uk-UA"/>
        </w:rPr>
        <w:t xml:space="preserve">                   </w:t>
        <w:tab/>
        <w:tab/>
        <w:tab/>
        <w:tab/>
        <w:tab/>
        <w:tab/>
        <w:tab/>
        <w:tab/>
        <w:t>№ 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9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8.10.2020 № 2/2 «Про здійснення місцевого запозичення до бюджету міста Мелітополя у  2020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частини 3 статті 16, статей 18, 71, 74 Бюджетного Кодексу України, пункту 26 частини 1 статті 26, статей 42, 50, 70 Закону України «Про місцеве врядування в Україні», постанови Кабінету Міністрів України від 16.02.2011 №110 «Про затвердження Порядку здійснення місцевих запозичень»                         (зі змінами) з метою фінансування видатків бюджету розвитку міста Мелітополя, спрямованих на задоволення інтересів територіальної громади міста Мелітополя, 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у п. 2 рішення 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8.10.2020 № 2/2 «Про здійснення місцевого запозичення до бюджету міста Мелітополя у  2020 році», а саме, викласти його в новій  редакції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2. Встановити, що метою місцевого запозичення, зазначеного в цьому рішенні, є залучення коштів для фінансування видатків бюджету розвитку міста, спрямованих на створення, приріст, оновлення об’єктів довгострокового користування та об’єктів, спрямованих на задоволення інтересів мешканців міста, зокрема, на капітальний ремонт, реконструкцію </w:t>
      </w:r>
      <w:r>
        <w:rPr>
          <w:rFonts w:eastAsia="Arial Unicode MS" w:cs="Arial Unicode MS"/>
          <w:sz w:val="28"/>
          <w:szCs w:val="28"/>
          <w:lang w:val="uk-UA"/>
        </w:rPr>
        <w:t xml:space="preserve">та будівництво об’єктів соціально-культурної сфери; будівництво басейну, льодової арени; </w:t>
      </w:r>
      <w:r>
        <w:rPr>
          <w:sz w:val="28"/>
          <w:szCs w:val="28"/>
          <w:lang w:val="uk-UA"/>
        </w:rPr>
        <w:t>реконструкцію, капітальний ремонт доріг комунальної власності, колекторів, мостів, шляхопроводів, об’єктів дорожньої інфраструктури та благоустрою; капітальний ремонт мереж вуличного освітлення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обладнання та інвентарю довгострокового користування, меблів, кондиціонерів, оргтехніки, комп’ютерної техніки, звукового, світового та телекомунікаційного обладнання, протипожежного приладдя, усіх видів засобів пересування, транспортних засобів, багаторічних насаджень»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ий голова</w:t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Ірина РУДАКОВА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  <w:tab/>
        <w:tab/>
        <w:tab/>
        <w:tab/>
        <w:tab/>
        <w:t>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5:00Z</dcterms:created>
  <dc:creator>Чабан</dc:creator>
  <dc:description/>
  <cp:keywords/>
  <dc:language>en-US</dc:language>
  <cp:lastModifiedBy>Пользователь Windows</cp:lastModifiedBy>
  <cp:lastPrinted>2021-01-14T12:32:00Z</cp:lastPrinted>
  <dcterms:modified xsi:type="dcterms:W3CDTF">2021-01-14T13:25:00Z</dcterms:modified>
  <cp:revision>2</cp:revision>
  <dc:subject/>
  <dc:title>                                                    </dc:title>
</cp:coreProperties>
</file>